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#       #    #     #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#       #    #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    #       #    #     #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#       #    #    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#        #  #   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  ######    ##       #    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clone of vi/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5j-bet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7 SW Teal Blvd., Ap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verton, OR 97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(503) 643-6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